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иректор 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БУ « Маплокирменская ООШ»______Г.Н.Шарифуллина </w:t>
      </w:r>
    </w:p>
    <w:p>
      <w:pPr>
        <w:pStyle w:val="Normal"/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1 » сентя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отряда ЮИД 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426"/>
        <w:gridCol w:w="1525"/>
        <w:gridCol w:w="34"/>
      </w:tblGrid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отря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б отрядах юных инспекторов движения. Определение структуры отряда. Выборы командира отряда, его заместителя, ответственных по направлениям. Выбор девиза, речев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школьного месячника по профилактике безопасности дорожного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школьного конкурса «Безопасное колесо», проведении викторин и бесед по ПД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езопасных маршрутов движения по дороге: «дом-школа-дом»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распространение среди учащихся 1-5 классов,  оформление уголка по ПДД 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История образования ГИБДД. Инспектор ГИБД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ряда «Вступить в ряды юных инспекторов движения» - название коллектива, традиции отряда, эмбл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колеса и дорог. История появления автомобил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 начальной школ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 учащимися нача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правила, мы знать обязательно на пять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газе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. Общие положения. Обязанности водителей и пешеходов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юные инспектора ГИБД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мозной и остановочный путь транспортных сред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разметка и её характерист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ЮИ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оздания отрядов ЮИ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. Светофорное регулирование движения. Значение сигналов светофора. Выход на перекресток и ознакомление с работой светофора. Поведение пешеходов на регулируемых перекрестках. Спецмашины.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тряда с сотрудниками ГИБДД по изучению ПДД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а рисунков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внимателен на дороге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8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: дорожные знаки, их группы. Значение отдельных знаков. Установка дорожных знаков.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 ПД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9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ы регулировщика. Тренировка в подаче сигналов регулировщика. Наблюдение за работой регулировщика на перекрестк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тряда с сотрудниками ГИБДД по изучению ПД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 дорожных зна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газета “Сабантуй” «Хәерле ю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дорожный переезд. Правила проезда и перехода железной дорог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велосипедист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, обязанности и ответственность граждан за нарушения Правил дорожного движения.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зучению, применению и проверке ПДД с целью предотвращения ДТ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очинений по профилактике ДТП среди учащихся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 для велосипедистов. Дополнительные требования к движению велосипедист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наем азбуку движения на пя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3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мерные, опознавательные и предупредительные знаки, надписи и обознач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глядных пособий по ПДД и профилактике ДДТ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газета “Сабантуй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әерле ю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ная пропаганда Правил дорожного движения среди учащихся. Подготовка и проведение беседы. Проведение игр по безопасности движения. Наглядные пособия, техника их изготов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дорог уважа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5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азвития автомототранспорта. Общие требования, предъявляемые к водителям велосипедов. Правила для велосипедиста и водителя мопеда, </w:t>
            </w:r>
            <w:r>
              <w:rPr/>
              <w:t>ску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п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дети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и причины дорожно-транспортных происшествий. Правила поведения при ДТП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ерле ю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Ю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работы отряда ЮИ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ументы юных инспекторов движения. Документация отряда. График патрулирования, контро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атрули и рейды по предотвращению нарушений ПД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нформ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 по П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дорог уважай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8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доврачебная медицинская помощь при ДТП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7:00Z</dcterms:created>
  <dc:creator>Гульсина</dc:creator>
  <dc:description/>
  <dc:language>en-US</dc:language>
  <cp:lastModifiedBy>1</cp:lastModifiedBy>
  <cp:lastPrinted>2019-04-19T08:26:00Z</cp:lastPrinted>
  <dcterms:modified xsi:type="dcterms:W3CDTF">2020-10-30T10:27:00Z</dcterms:modified>
  <cp:revision>2</cp:revision>
  <dc:subject/>
  <dc:title/>
</cp:coreProperties>
</file>